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тивный регламент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Предоставления государственной услуги 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6"/>
        <w:spacing w:lineRule="auto" w:line="360" w:before="0" w:after="0"/>
        <w:ind w:firstLine="540"/>
        <w:jc w:val="center"/>
        <w:rPr>
          <w:rStyle w:val="StrongEmphasis"/>
          <w:color w:val="333333"/>
          <w:u w:val="single"/>
        </w:rPr>
      </w:pPr>
      <w:r>
        <w:rPr>
          <w:color w:val="333333"/>
          <w:u w:val="single"/>
          <w:lang w:val="en-US"/>
        </w:rPr>
        <w:t>I</w:t>
      </w:r>
      <w:r>
        <w:rPr>
          <w:color w:val="333333"/>
          <w:u w:val="single"/>
        </w:rPr>
        <w:t>. Общие положения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333333"/>
        </w:rPr>
        <w:t xml:space="preserve">1.1. Административный регламент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муниципальными общеобразовательными учреждениями Республики Татарстан (далее - Административный регламент и Государственная услуга соответственно) разработан в целях повышения качества предоставления и доступности государственной услуги. 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2. Административный регламент предоставления Государственной услуги устанавливает порядок взаимодействия с физическими и юридическими лицами, определяет сроки и последовательность административных процедур и административных действий при предоставлении информационных услуг граждана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3. Основными принципами предоставления Государственной услуги являются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единство требований к результату Государственной услуги на всей территории Республики Татарстан,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явительный порядок обращения за предоставлением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1.4. Получателями Государственной услуги являются родители, законные представители обучающихся, обучающиеся общеобразовательных учреждений Республики Татарст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 Предоставление Государственной услуги в электронном виде осуществляется в общеобразовательных учреждениях Республики Татарстан в рамках направления «Электронное образование в Республике Татарстан» Стратегии развития образования в РТ на 2010-2015 гг. В 2010 году реализован проект «Компьютер - учителю», на основании которого организован персонифицированный доступ учителей, учащихся и родителей к информационной системе «Электронное образование в РТ» (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http://edu.tatar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 Для автоматизации управления образовательным процессом в данной информационной системе имеются сервисы «Электронный журнал» и «Электронный дневник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Использование информационной системы «Электронное образование в Республике Татарстан»  основано на следующих принципах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соблюдение конституционных прав и свобод гражданин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достоверность и полнота документированной информации, содержащейся в информационной системе «Электронное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- унификация документированной информац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1.6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редоставление Государственной услуги на основе информационной системы «Электронное образование в Республике Татарстан» определяет единый для всех субъектов порядок использования документированной информации о кадрах, контингенте и об учебном процессе муниципальных общеобразовательных учреждений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д документированной информацией понимается зафиксированная на материальном носителе информация с реквизитами, позволяющими ее идентифицировать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д электронным журналом понимается комплекс программно-аппаратных средств, отражающий единое информационно-образовательное пространство школы, с возможностью доступа через Интернет, доступный зарегистрированным пользователям.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>II. Стандарт предоставления государственной услуги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 xml:space="preserve">2.1. В рамках данного Административного регламента под </w:t>
      </w:r>
      <w:r>
        <w:rPr>
          <w:color w:val="333333"/>
        </w:rPr>
        <w:t>Государственной услугой понимается предоставление информации о текущей успеваемости учащегося, ведение электронного дневника и электронного журнала успеваемости.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2.2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Организацию предоставления Государственной услуги осуществляют Министерство образования и науки Республики Татарстан совместно с ГУП «Центр информационных технологий в образовании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Государственная услуга предоставляется муниципальным общеобразовательным учреждениям Республики Татарстан имеющим лицензию на право ведения образовательной деятельности и государственную аккредитаци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ветственными за качество предоставления Государственной услуги являются руководители муниципальных общеобразовательных учрежден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ветственным структурным подразделением за издание и исполнение нормативных актов и документации по организации, а также контролю за предоставлением Государственной услуги является Министерство образования и науки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color w:val="333333"/>
        </w:rPr>
        <w:t>2.3.</w:t>
      </w:r>
      <w:r>
        <w:rPr>
          <w:color w:val="333333"/>
        </w:rPr>
        <w:t xml:space="preserve"> Результатом Государственной услуги является предоставление актуальной и достоверной информации  в форме электронного журнала, электронного дневника, включающей совокупность сведений следующего состав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ходе и содержании образовательного процесса, в том числе годовой календарный учебный график,  расписание уроков (занятий)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посещаемости уроков (занятий) обучающимся за текущий учебный период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едения о результатах итоговой аттестации обучающего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4. Срок непосредственного предоставления Государственной услуги осуществляется с момента зачисления обучающегося в муниципальное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5. Правовыми основаниями для предоставления Государственной услуги являются следующие нормативные правовые акты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Конституция Российской Федерац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Закон РФ от 10.07.1992 № 3266-1 «Об образовании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6. Правовое регулирование отношений при предоставлении Государственной услуги осуществляется в соответствии с нормативными правовыми актам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иказ Минобразования РФ  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становление Главного государственного санитарного врача РФ  от 28.11.2002 № 44 «О введении в действие санитарно-эпидемиологических правил  и нормативов СанПиН 2.4.2.1178-02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иказ Министерства просвещения СССР от 27.12.1974  № 167 «Об утверждении Инструкции о ведении школьной документ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кон РФ от 27.07.2006  №152-ФЗ «О персональных данных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Закон РФ от 07.02.1992 № 2300-1 «О защите прав потребителей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едеральный закон от 09.02.2009  № 8-ФЗ «Об обеспечении доступа     к информации о деятельности государственных органов и органов местного самоуправления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уставы муниципальных образовательных учреждений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иные нормативные правовые акты, регламентирующие правоотношения 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2.7.Общеобразовательное учреждение имеет право отказать в предоставлении Государственной услуги, если физическое лицо не являе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родителем, законным представителем обучающегос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учающимс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2.8. Основаниями для отказа в предоставлении Государственной услуги являю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еревод обучающегося в другое общеобразовательное учреждение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кончание обучающимся данного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тчисление из общеобразовательного учреждения обучающего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9. Предоставление Государственной услуги в общеобразовательном учреждении осуществляется на бесплатной основ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и получении информации в рамках Государственной услуги через Интернет оплата трафика осуществляется родителями, законными представителями в соответствии со стоимостью данных услуг в регион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0. Для предоставления Государственной услуги родители, законные представители непосредственно, без очереди, обращаются в  муниципальное общеобразовательное учреждение, в котором обучается ребенок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1. Муниципальное общеобразовательное учреждение обязано обеспечить родителям, законным представителям и обучающимся доступ к получению Государственной услуги не позднее 10 дней с момента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униципальное общеобразовательное учреждение обязано вести учет обращений родителей, законных представите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2. С целью информирования граждан о порядке предоставления Государственной услуги в информационной системе «Электронное образование в Республике Татарстан» и в муниципальных общеобразовательных учреждениях размещается следующая нормативная правовая документация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авила пользования информационной системой «Электронной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гламент работы по ведению электронного дневника и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3. Показателем  доступности предоставления Государственной услуги с использованием информационной системы «Электронное образование в Республике Татарстан»  является работоспособность информационной системы «Электронное образование в Республике Татарстан» и возможность получения документированной информации пользователями посредством сети Интернет в режиме 24 часа в сутки/365 дней  в году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казателями качества предоставления Государственной услуги с использованием информационной системы «Электронное образование в Республике Татарстан» являются: актуальность документированной информации о ходе и содержании образовательного процесса, полнота и достоверность данных о результатах текущего контроля успеваемости, промежуточной аттестации, сведений об оценках  и посещаемости уроков, занятий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 Реализация предоставления Государственной услуги с использованием информационной системы «Электронное образование в Республике Татарстан» определяется требованиям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1. К технологии организации предоставления Государственной услуги  с использованием информационной системы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доставление документированной информации в рамках Государственной услуги осуществляется через сеть Интернет посредством информационной системы «Электронное образование в Республике Татарстан» обеспечивающей авторизованный доступ к документированной информации родителям, законным представителям обучающегося, обучающимс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2. К предоставлению прав доступа для должностных лиц Управлений образования исполнительных комитетов муниципальных образований, работников общеобразовательных учреждений, родителей, законных представителей обучающихся, самих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ступ родителей и обучающихся муниципальных общеобразовательных учреждений к документированной информации информационной системы «Электронное образование в Республике Татарстан» при предоставлении Государственной услуги осуществляется  в соответствии  с правами доступа, на основе логин и пароля, определяемого муниципальным общеобразовательным учреждение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3. К обеспечению защиты документированной информации  в соответствии с действующим законодательств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доставление родителям, законным представителям обучающихся, самим обучающимся документированной информации в рамках предоставления Государственной услуги с использованием информационной системы «Электронное образование в Республике Татарстан»  третьих  лицах не допускаетс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несут ответственность за достоверность документированной информации, предоставляемой родителям, законным представителям обучающихся, самим обучающим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 - правовыми актами в области защиты информац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Сведения, ставшие известными уполномоченным должностным лицам Министерства образования и науки Республики Татарстан, Центра информационных технологий Республики Татарстан, муниципальным общеобразовательным учреждениям в связи с осуществлением ими деятельности по пополнению и использованию документированной информации информационной системы «Электронное образование в Республике Татарстан»,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кументированная информация не может быть использована  Министерством образования и науки Республики Татарстан, Центром информационных технологий Республики Татарстан, муниципальными общеобразовательными учреждениями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лжностное лицо, виновное в разглашении сведений, ставших ему известными в процессе использования информационной системы «Электронное образование в Республике Татарстан», несет ответственность в пределах действующего трудового, административного, уголовного и гражданского законодательств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4.4.   К разграничению прав пользовател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инистерство образования и науки Республики Татарстан, Центр информационных технологий в Республике Татарстан координирует и контролирует деятельность муниципальных общеобразовательных учреждений по внесению документированной информации в информационной системе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Муниципальное общеобразовательное учреждение создает, поддерживает в актуальном состоянии, контролирует достоверность документированной информации своего учреждения в систем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электронном виде ведутся классные журналы в соответствии с учебным планом общеобразовательного учреждения, расписанием, периодами обучения и сроками проведения канику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ля учета рабочего времени педагогов и в соответствии с требованиями финансовой отчетности в общеобразовательных учреждениях сохраняется бумажная форма журнала для ведения учета проведенных педагогами уроков, консультационных, кружковых спортивных занятий, элективных курсов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щеобразовательные учреждения обязаны вести классные журналы в электронном виде и индивидуальные журналы в печатном виде в течение всего учебного год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2.15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министра образования и науки Республики Татарстан,  курирующего вопросы образования. 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  <w:u w:val="single"/>
        </w:rPr>
      </w:pPr>
      <w:r>
        <w:rPr>
          <w:color w:val="333333"/>
          <w:u w:val="singl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1. Исполнение Государственной услуги предусматривает ведение электронного документооборота учета успеваемости и посещаемости обучающихся общеобразовательных учреждений Республики Татарстан на основе информационной системы «Электронное образование в Республике Татарстан»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2. Права постоянного и временного доступа к работе с электронным журналом, электронным дневником предоставляются общеобразовательным учреждение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Работники общеобразовательного учреждения имеют право постоянного доступа к работе с электронным журналом. При заключении трудового договора, но не позднее 3 дней с момента выхода на работу, работник получает персональные данные для работы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кращение доступа к электронному журналу работников общеобразовательного учреждения осуществляется в общеобразовательном учреждении путем удаления учетной записи пользователя в течение 3 дней с момента расторжения трудового соглаш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учающиеся и родители, законные представители, получают право пользования Государственной услугой при зачислении в общеобразовательное учреждение после оформления согласия на обработку персональных данных своего ребенка, но не позднее 10 дней с начала занят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екращение предоставления Государственной услуги для обучающихся, их родителей,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 Разграничение прав доступа к базе данных электронного журнала производится в соответствии с целями и задачами внедрения электронного журнала, функциональными возможностями программного обеспечения и определяется администрацией общеобразовательного учреждения для каждой группы пользователей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1.Системный администратор</w:t>
      </w:r>
      <w:r>
        <w:rPr>
          <w:color w:val="333333"/>
        </w:rPr>
        <w:t xml:space="preserve"> - работник общеобразовательного учреждения, ответственный за поддержание в рабочем состоянии всех программно-аппаратных средств, расположенных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рамках работы с электронным журналом системный администратор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установку и наладку программного обеспеч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хранение базы данных общеобразовательного учреждения, обеспечивающей функционирование системы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наличие резервных копий базы данных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восстановление базы данных электронного журнала в случае сбое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озможность доступа к электронному журналу через Интернет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 xml:space="preserve">3.3.2. Администратор электронного журнала </w:t>
      </w:r>
      <w:r>
        <w:rPr>
          <w:color w:val="333333"/>
        </w:rPr>
        <w:t>- работник общеобразовательного учреждения, ответственный за ведение базы данных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рамках работы с электронным журналом администратор электронного журнала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заполнение базы данных и поддержание ее в актуальном состоя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и прекращение доступа пользователей к  электронному журнал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сультирование всех пользователей электронного журнала, электронного дневника, по организации доступа с компьютера, расположенного на рабочем месте в общеобразовательном учрежде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информации пользователям об обновлениях программного обеспечения и связанных с этим новых возможностях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редоставление администрации общеобразовательного учреждения информации об активности пользователей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3. Педагоги начального, основного (полного), общего (среднего) образования</w:t>
      </w:r>
      <w:r>
        <w:rPr>
          <w:rStyle w:val="StrongEmphasis"/>
          <w:color w:val="333333"/>
        </w:rPr>
        <w:t xml:space="preserve"> -</w:t>
      </w:r>
      <w:r>
        <w:rPr>
          <w:color w:val="333333"/>
        </w:rPr>
        <w:t xml:space="preserve">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333333"/>
        </w:rPr>
        <w:t>Педагоги несу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и достоверное отражение текущей информации в электронном журнале и поддержание ее в актуальном состояни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едение переписки с обучающимися и родителями в рамках своих функциональных обязанностей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еализацию инициированных педагогом проектов в рамках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4. Классный руководитель общеобразовательного учреждения</w:t>
      </w:r>
      <w:r>
        <w:rPr>
          <w:color w:val="333333"/>
        </w:rPr>
        <w:t xml:space="preserve"> - пользователь электронного журнала, выполняющий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Классный руководитель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получение согласия родителей, законных представителей обучающихся об обработке персональных данных обучающихся в соответствии с Законом № 152-ФЗ «О персональных данных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составление и предоставление администратору электронного журнала общеобразовательного учреждения базы данных по своему класс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рганизацию оперативного взаимодействия между учащимися своего класса, их родителями, законными представителями, администрацией общеобразовательного учреждения, педагогам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достоверность и своевременное предоставление промежуточной и итоговой отчетности по своему классу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ывод информации по своему классу, хранящейся в базе данных электронного журнала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333333"/>
        </w:rPr>
        <w:t>3.3.5. Администрация общеобразовательного учреждения</w:t>
      </w:r>
      <w:r>
        <w:rPr>
          <w:color w:val="333333"/>
        </w:rPr>
        <w:t xml:space="preserve"> -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Администрация общеобразовательного учреждения в рамках своих функциональных обязанностей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разграничение прав доступа пользователей электронного журнала - сотрудников общеобразовательного учреждения в соответствии с целями и задачами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ределение целесообразности постоянных и временных прав доступа к работе в электронном журнале пользователей, не являющихся работниками общеобразовательного учреждени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формирование отчетности в электронном журнале согласно своим функциональным обязанностям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вывод отчетности, хранящейся в базе данных электронного журнала, на бумажный носитель для оформления в виде документа в соответствии с требованиями нормативных правовых акто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ый контроль исполнения регламента работы всех пользователей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6. Обучающийся - пользователь электронного дневник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бучающийся общеобразовательного учреждения в рамках своих обязанностей по выполнению Устава общеобразовательного учреждения, правил внутреннего распорядка в случае согласия родителей, законных представителей на обработку персональных данных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получение и сохранность данных, обеспечивающих право доступа в электронный дневник (логин и пароль)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получение информации, доступной в электронном дневнике обучающегося, с домашнего компьютера, а в случае отсутствия такой возможности- с компьютера, расположенного в общеобразовательном учрежден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3.7. Родитель (законный представитель) - пользователь электронного журнала в рамках своих обязанностей, предусмотренных Законом РФ «Об образовании», Уставом общеобразовательного учреждения, правилами внутреннего распорядка общеобразовательного учреждения, несет ответственность за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оперативное получение информации об успеваемости и посещаемости обучающихся, доступной в электронном журнал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4. Выполнение административных действий в рамках исполнения Государственной услуги осуществляется работниками общеобразовательных учреждений в соответствии с установленным распределением должностных обязанностей. Ответственный за оказание Государственной услуги – директор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5. Предоставление Государственной услуги включает в себя следующие административные процедуры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формирование информации в общеобразовательных учреждениях на основе информационной системы «Электронное образование в Республике Татарстан»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color w:val="333333"/>
        </w:rPr>
        <w:t xml:space="preserve">- </w:t>
      </w:r>
      <w:r>
        <w:rPr>
          <w:color w:val="333333"/>
        </w:rPr>
        <w:t>предоставление актуальной и достоверной информации о результатах предоставления Государственной услуги родителям (законным представителям) обучающихся, обучающимся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направление сводной статистической информации об успеваемости обучающихся в Министерство образования и науки Республики Татарстан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 Требования к порядку выполнения административных процедур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. Посещаемость обучающихся, текущие данные об успеваемости вносятся педагогами общеобразовательных учреждений  в электронный журнал ежедневно в соответствии с расписанием календарного дня проведения уроков, заняти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2. Наполняемость оценок в электронном журнале контролируется педагогами общеобразовательного учреждения. Оценки в электронный журнал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 определяются согласно функциональным обязанностям педагогов по проверке тетрадей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3. Педагогами общеобразовательного учреждения вносится в электронный журнал не позднее календарной даты проведения урока (занятия) тематическое планирование, ежеурочно вносятся домашние задания и индивидуальные зад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4. Информация о среднем балле обучающихся по предметам учебного плана в электронном журнале является предполагаемой оценкой за период обучения. Итоговые оценки за каждый учебный период выставляются педагогами по результатам обучения с учетом контрольных работ, зачетов, административных работ и других промежуточных форм учета успеваемости, но не позднее чем за 3 дня до окончания периода обучения. В случае, если предполагаемая оценка обучающегося отличается от среднего балла, опубликованного в электронном журнале, в сторону уменьшения, педагог обязан не позднее, чем за 3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 и в интересах обучающих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5. Педагогами общеобразовательного учреждения предоставляется возможность обучающимся восполнить пробелы в знаниях, возникающие в результате болезни или по другим уважительным причинам. Для этого в общеобразовательном учреждении используются возможности дистанционного обучения в программе электронного журнала или проводятся для обучающегося очные консультации. Об организации данной работы информируются родители, законные представители и администрация обще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6. Педагоги общеобразовательного учреждения отвечают на письма родителей, законных представителей обучающихся в течение 2 дней после получения письма и отправляются копии писем классному руководителю и заместителю директора соответствующей ступени обуч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  <w:u w:val="single"/>
        </w:rPr>
      </w:pPr>
      <w:r>
        <w:rPr>
          <w:color w:val="333333"/>
          <w:u w:val="single"/>
        </w:rPr>
        <w:t>3.6.7.Классный руководитель общеобразовательного учреждения обеспечивает обучающимся класса, их родителям, законным представителям оперативный доступ к электронному журналу после получения согласия на обработку персональных данных обучающегося, но не позднее 10 дней с момента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Доводит до сведения обучающихся класса о месте доступа к электронному журналу в случае отсутствия у них доступа с домашнего компьютер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8. Классный руководитель общеобразовательного учреждения доводит до сведения обучающихся и родителей, законных представителей, их права и обязанности в соответствии с нормативными правовыми актами по предоставлению Государственной услуги, а также информацию о порядке контроля за успеваемостью, посещаемостью своего ребенка через его электронный дневник и с помощью текущих отчетов в электронном журнал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9. Не реже 1 раза в неделю классный руководитель получает информацию о посещении электронного журнала родителями, законными представителями обучающихся своего класса у администратора электронного журнала и напоминает родителям, законным представителям о необходимости посещать страницу электронного журнал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0. В случае необходимости или по запросу родителей готовятся отчеты в печатном виде не реже 1 раза в недел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 окончании учебного периода распечатываются из программы электронного журнала итоговые отчеты по классу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дная ведомость учета успеваемости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сводная ведомость учета посещаемост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Отчеты сдаются администрации школы для архивирова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, законных представителей в печатном вид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3.6.11. Администрация общеобразовательного учреждения осуществляет текущий контроль соблюдения последовательности действий, определенных административными процедурами предоставления Государственной услуги: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накопляемости, своевременности, объективности выставления оценок в электронный журнал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своевременного заполнения календарно-тематического планирования в электронном журнале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организации ликвидации пробелов в знаниях с помощью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состояния индивидуализации и дифференциации процесса обучения с помощью дистанционных форм, предусмотренных программой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подготовки к промежуточной и итоговой аттестации, организованный педагогом в программной среде электронного журнала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успеваемости и качества знаний по предметам, анализ отчетности педагогов;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- контроль выполнения регламента работы в соответствии с обязанностями пользователей.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  <w:u w:val="single"/>
        </w:rPr>
      </w:pPr>
      <w:r>
        <w:rPr>
          <w:color w:val="333333"/>
          <w:u w:val="single"/>
        </w:rPr>
        <w:t>IV. Формы контроля за исполнением административного регламента</w:t>
      </w:r>
      <w:bookmarkStart w:id="0" w:name="_GoBack"/>
      <w:bookmarkEnd w:id="0"/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1. Текущий контроль соблюдения последовательности действий, определенных административными процедурами предоставления Государственной услуги, и  принятия решений осуществляется должностными лицами Министерства образования и науки Республики Татарстан, ответственными за организацию работы по предоставлению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3. Текущий контроль полноты и качества предоставления Государственной услуги включает в себя проведение проверок, выявление и устранение нарушений порядка выполнения  положений настоящего Административного регламента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Style16"/>
        <w:spacing w:lineRule="auto" w:line="360" w:before="0" w:after="0"/>
        <w:ind w:firstLine="540"/>
        <w:jc w:val="center"/>
        <w:rPr>
          <w:color w:val="333333"/>
        </w:rPr>
      </w:pPr>
      <w:r>
        <w:rPr>
          <w:color w:val="333333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333333"/>
        </w:rPr>
        <w:t xml:space="preserve">5.1. Заявители имеют право на  судебное и  досудебное (внесудебное) обжалование действий (бездействия) и решений должностных лиц  Министерства образования и науки Республики Татарстан или  </w:t>
      </w:r>
      <w:r>
        <w:rPr>
          <w:color w:val="333333"/>
          <w:u w:val="single"/>
        </w:rPr>
        <w:t>общеобразовательного учреждения, осуществляемых (принятых) в ходе предоставления Государственной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2. Предметом досудебного (внесудебного) обжалования могут быть  решения (действия, бездействие), принимаемые (осуществляемые) в ходе предоставления Государственной  услуги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3. Заявитель вправе по письменному заявлению получить информацию и документы, необходимые для обоснования и рассмотрения жалобы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4. Жалоба может быть подана в форме устного обращения на личном приеме заявителей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При личном приеме заявитель предъявляет документ, удостоверяющий его личность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5. Письменная жалоба и жалоба по электронной почте должны быть рассмотрены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 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6. Должностное лицо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7. Жалоба считается разрешенной, если рассмотрены все поставленные в ней вопросы, приняты необходимые меры и даны письменные ответы (в том числе, в электронной форме), либо с согласия заявителя устные ответы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8.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9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Style16"/>
        <w:spacing w:lineRule="auto" w:line="360" w:before="0" w:after="0"/>
        <w:ind w:firstLine="540"/>
        <w:jc w:val="both"/>
        <w:rPr>
          <w:color w:val="333333"/>
        </w:rPr>
      </w:pPr>
      <w:r>
        <w:rPr>
          <w:color w:val="333333"/>
        </w:rPr>
        <w:t>5.10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360"/>
        <w:ind w:left="3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7"/>
        <w:spacing w:lineRule="auto" w:line="360"/>
        <w:ind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auto" w:line="360"/>
        <w:ind w:left="4248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7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,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гося ______ класса  в электронном дневнике и предоставить логин и пароль для получения авторизированного доступа к информации об успеваемости. </w:t>
      </w:r>
    </w:p>
    <w:p>
      <w:pPr>
        <w:pStyle w:val="Style17"/>
        <w:spacing w:lineRule="auto" w:line="36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"____" _________________ 20____ года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yle16"/>
        <w:spacing w:lineRule="auto" w:line="360" w:before="0" w:after="0"/>
        <w:ind w:left="39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Style17"/>
        <w:spacing w:lineRule="auto" w:line="360"/>
        <w:ind w:left="3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7"/>
        <w:spacing w:lineRule="auto" w:line="360"/>
        <w:ind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auto" w:line="360"/>
        <w:ind w:left="4248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36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___,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 класса  в электронном дневнике и предоставлять ее в традиционной форме (школьного дневника обучающегося)          </w:t>
      </w:r>
    </w:p>
    <w:p>
      <w:pPr>
        <w:pStyle w:val="Style17"/>
        <w:spacing w:lineRule="auto" w:line="36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Style17"/>
        <w:spacing w:lineRule="auto" w:line="360"/>
        <w:ind w:firstLine="54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    "____" _________________ 20____ года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01:00Z</dcterms:created>
  <dc:creator>Markova</dc:creator>
  <dc:description/>
  <dc:language>en-US</dc:language>
  <cp:lastModifiedBy>User</cp:lastModifiedBy>
  <cp:lastPrinted>2011-06-16T13:58:00Z</cp:lastPrinted>
  <dcterms:modified xsi:type="dcterms:W3CDTF">2016-10-22T12:01:00Z</dcterms:modified>
  <cp:revision>2</cp:revision>
  <dc:subject/>
  <dc:title>Административный регламент</dc:title>
</cp:coreProperties>
</file>